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【様式第３号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取　　下　　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農業共済組合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組合長理事　羽田　健一郎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4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spacing w:lineRule="auto" w:line="360"/>
        <w:ind w:firstLine="4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</w:t>
      </w:r>
    </w:p>
    <w:p>
      <w:pPr>
        <w:pStyle w:val="Normal"/>
        <w:spacing w:lineRule="auto" w:line="360"/>
        <w:ind w:firstLine="4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</w:t>
      </w:r>
      <w:r>
        <w:rPr>
          <w:sz w:val="22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都合により、令和　　年　　月　　日付けで提出した企画提案書を取り下げ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36:00Z</dcterms:created>
  <dc:creator>miyagiken</dc:creator>
  <dc:description/>
  <cp:keywords/>
  <dc:language>en-US</dc:language>
  <cp:lastModifiedBy>太田 公一</cp:lastModifiedBy>
  <cp:lastPrinted>2019-10-18T14:48:00Z</cp:lastPrinted>
  <dcterms:modified xsi:type="dcterms:W3CDTF">2022-09-06T04:56:00Z</dcterms:modified>
  <cp:revision>62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1605774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