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【様式第１号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プロポーザル参加表明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4"/>
          <w:szCs w:val="24"/>
        </w:rPr>
        <w:t>　　　　　　　　　　　　　　　　　　　　　　　　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長野県農業共済組合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組合長理事　　羽田　健一郎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会社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代表者名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連絡担当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所属・氏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ＴＥＬ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ＦＡ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Ｅメー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令和４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sz w:val="22"/>
        </w:rPr>
        <w:t>日付けで公告のあった「ＮＯＳＡＩ長野広報紙編集印刷業務」について、プロポーザル参加資格確認書類等を添えてプロポーザルへの参加を表明します。</w:t>
      </w:r>
    </w:p>
    <w:p>
      <w:pPr>
        <w:pStyle w:val="Normal"/>
        <w:rPr>
          <w:sz w:val="22"/>
        </w:rPr>
      </w:pPr>
      <w:r>
        <w:rPr>
          <w:sz w:val="22"/>
        </w:rPr>
        <w:t>　なお、添付書類の内容について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2" w:footer="851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2:00Z</dcterms:created>
  <dc:creator>安部 英哉</dc:creator>
  <dc:description/>
  <cp:keywords/>
  <dc:language>en-US</dc:language>
  <cp:lastModifiedBy>後藤 求</cp:lastModifiedBy>
  <cp:lastPrinted>2019-10-18T14:44:00Z</cp:lastPrinted>
  <dcterms:modified xsi:type="dcterms:W3CDTF">2022-10-26T08:50:00Z</dcterms:modified>
  <cp:revision>25</cp:revision>
  <dc:subject/>
  <dc:title/>
</cp:coreProperties>
</file>