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プロポーザル参加資格確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</w:t>
      </w:r>
      <w:r>
        <w:rPr>
          <w:sz w:val="22"/>
        </w:rPr>
        <w:t>（会社名：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確認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業務の遂行にあたって、編集業務にあたるスタッフ（社員）体制がとれる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</w:rPr>
              <w:t>　　　　とれる　　　　とれない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過去３年以内に地方自治体、公共団体、ＪＡの広報紙、チラシ、ポスターのいずれかを作成した実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有　　　　　　無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反社会的勢力であること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しない　　　　該当する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長野県において指名停止の処置を受けていること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しない　　　　該当する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会社更生法等の手続き開始申立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されていない　　　されている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民事再生法の手続き開始申立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されていない　　　されている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確認欄の該当項目を〇で囲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00Z</dcterms:created>
  <dc:creator>安部 英哉</dc:creator>
  <dc:description/>
  <cp:keywords/>
  <dc:language>en-US</dc:language>
  <cp:lastModifiedBy>太田 公一</cp:lastModifiedBy>
  <cp:lastPrinted>2019-10-18T14:45:00Z</cp:lastPrinted>
  <dcterms:modified xsi:type="dcterms:W3CDTF">2022-09-06T05:00:00Z</dcterms:modified>
  <cp:revision>16</cp:revision>
  <dc:subject/>
  <dc:title/>
</cp:coreProperties>
</file>